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ตุ้มทอ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พา วงษ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ุทธิ์ศิลป์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ดช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ภรณ์ แก้ว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ุช ลา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สล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พฤทธิ์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ขลุ่ยเฟ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รา ดัชถุย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    ท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นนทะ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ันสา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พร ชาลี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คนอง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อุปค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ธิรา เพ็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อยพยัฆ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อยู่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รั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พื่อ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วิเซ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าญบุ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จามต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บุญ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่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ชิ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เส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ชนิญา เจ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ึ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บุ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    เขื่อนเ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ทรวิเชียรค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กานต์    ศรีบั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โสภาไ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ด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โกสุม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ปกเ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ภรณ์ พล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กลิ่นสุ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เจษฏจรัส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ณะวงษ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310 </w:t>
          </w:r>
          <w:r>
            <w:rPr>
              <w:rFonts w:ascii="CordiaUPC" w:hAnsi="CordiaUPC" w:eastAsia="Angsana New"/>
              <w:b/>
              <w:b/>
            </w:rPr>
            <w:t>สื่อสารสื่อ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ร์เพ็ญ แสงอรุ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กาญจน์ บุญรักษา อินทาปั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023 09:00-11:00, M 14/02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