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ณภัค คณารักษ์เด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รวิทธ์ เพียราษฎ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วัฒน์ โกวิทวณิชภัณฑ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