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อนันเต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วีร์ รัตนธีร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    ศร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ครอ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หน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ตา ใ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พง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สกาว อ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อรั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รณพัสสา วิลัยศรี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ปุราเ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   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รัตน์ ธนิต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พีย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พร แสน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สุวรรณละอ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ศร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ภรณ์ กลึ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    นามโชคสก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นุ่น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คำ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ทอ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บุญ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ูณ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ุ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3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ิติกร ทิพนั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ศร หงษ์ขุนท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5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