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แผ่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ฐากร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ดี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กันทะ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ซ่ล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บุตรต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ป้อ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คันทะ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ินทร์ ยศ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งาม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วดี มุ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ดา รุ่งพิ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พียร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ขส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ประดิษฐ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ต่อ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ัฒน์ กอง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รุ่ง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ปี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ุรศักดิ์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ัมรินทร์ ลิไ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6 </w:t>
          </w:r>
          <w:r>
            <w:rPr>
              <w:rFonts w:ascii="CordiaUPC" w:hAnsi="CordiaUPC" w:eastAsia="Angsana New"/>
              <w:b/>
              <w:b/>
            </w:rPr>
            <w:t>การวัดและประเมินผล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วัฒน์ ธิติธนา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4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