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์รวี ธราวุฒิกุ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พร เฉียบ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ถว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บัว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นามพิ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พรม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ล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นะพ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ตะวัน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คำ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สุภิ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ัน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ชธิดา รักษา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่าง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ณา ชวาย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ค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    เข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วโลห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ท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กร ลิ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วิ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