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งษ์ภีระ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พอ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ง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แก้วเบญ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ารุณี สุรโยธ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วารุณี สุรโย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3.3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2/2022 08:00-10:00, M 08/0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