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วงศ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มิ่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ง้า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สด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ส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ภรณ์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ก้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