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รชวีร์ มา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เพียแก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วีณ์ หมู่สีเสีย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สวี พลอา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ชมภู ป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ภูน้ำ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ดี อาจธ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ภูมิ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ะพรรณ จามจุ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แก้วดอน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ภัสสรณ์ ภรเจน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ชา บุญ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ชาย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ก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ขำ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รติกร พิริย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แสนบุญ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ฤทธิ์ โพธิ์แข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 ครองต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แก้วชิง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พล กำเนิดจ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ริศ ศรีสถ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กร อิดเส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โหฬาร หลั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ศร ต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ณุวัตร ทองหล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ลักษณ์ ศรีจันทร์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มุ่งต่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302 </w:t>
          </w:r>
          <w:r>
            <w:rPr>
              <w:rFonts w:ascii="CordiaUPC" w:hAnsi="CordiaUPC" w:eastAsia="Angsana New"/>
              <w:b/>
              <w:b/>
            </w:rPr>
            <w:t xml:space="preserve">ฝึกประสบการณ์วิชาชีพครูระหว่างเรีย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ขวัญใจ ดีจริ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4:3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5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