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นต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เสี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มภ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พร นุช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ิญขวัญ ก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ูส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นันญา นาค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ุดา อุทธ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สน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สุวรร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ฐศร หัสว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วินี เทีย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สินี ยวน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ไ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ป่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ต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รรณ ล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พนัก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ฉิ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ินดา 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ูป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วัง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ธร มะเริ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วงเหง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ด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กู้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 ยะ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ุข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ณวรรธก์ สุข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ถิ่นข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วรรณ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5 </w:t>
          </w:r>
          <w:r>
            <w:rPr>
              <w:rFonts w:ascii="CordiaUPC" w:hAnsi="CordiaUPC" w:eastAsia="Angsana New"/>
              <w:b/>
              <w:b/>
            </w:rPr>
            <w:t>จิตวิทยา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นทร์เพ็ญ แสงอรุ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4/2022 09:00-11:00, M 11/02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