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ิยา เผีย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กอก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ัชร พุ่มพ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สรา เคลือบ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ารีย์ สัตย์นาโ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ณัฐนรินทร์ ใจซื่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ว รัก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พิชชา    ชนะพา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วรรณ พรมแพ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งอร ภานุ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วรินทร์ ปัก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ญ ศรีสิง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ลินี มาประจว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า ปิตตาโ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นันท์ แน่น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สรินทร์ ติ๊บเหล็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ัชพร ทรพีสิง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ุณี สายเหนื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พ่วงว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นาสะก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อิสราภรณ์ เฝด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ฉัตรดนัย บัวสำร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ติพงษ์ มูลตรี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ผ่าภูมิ เดชจำเ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เพชรล้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พล    มะธิปะโ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1302 </w:t>
          </w:r>
          <w:r>
            <w:rPr>
              <w:rFonts w:ascii="CordiaUPC" w:hAnsi="CordiaUPC" w:eastAsia="Angsana New"/>
              <w:b/>
              <w:b/>
            </w:rPr>
            <w:t xml:space="preserve">ฝึกประสบการณ์วิชาชีพครูระหว่างเรียน </w:t>
          </w:r>
          <w:r>
            <w:rPr>
              <w:rFonts w:eastAsia="Angsana New" w:ascii="CordiaUPC" w:hAnsi="CordiaUPC"/>
              <w:b/>
            </w:rPr>
            <w:t>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45-0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สาวสุภัทรา เกิดมงคล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ุธ </w:t>
          </w:r>
          <w:r>
            <w:rPr>
              <w:rFonts w:eastAsia="Angsana New" w:ascii="CordiaUPC" w:hAnsi="CordiaUPC"/>
              <w:b/>
              <w:color w:val="000000"/>
            </w:rPr>
            <w:t xml:space="preserve">14:30-16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2.03.01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