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ุเทน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ซนติพร แซ่ป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บุญ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ัค ศุภ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พระโค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รุณ หิน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ญาดา พิมพ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ตระกู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ทองป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เกตุโ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งิ้วทอ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ช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ทูล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ล พัน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ก้อน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แม่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บุตร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ปรีดา เสือ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ชั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ขา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    ทักษิ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ศรี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ดา อุด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อี๊ย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ณ ตุ้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ลินี พลเด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การเร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ชำนาญเ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หมอ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ธ์ มุข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ฤษณ์ รส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โชตินิ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มี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รักษ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ประดับ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ีรพัฒน์ ภู่เก็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ถาวร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ฌา แสวง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ญาพร    สิ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รัตน์ ศรี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บว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4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หยัด ภูมิโคกร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1/2021 09:00-11:00, M 17/09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