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ดี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ถนอ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ชอบการ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ไกยะฝ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ณี สาม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ด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าภรณ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หา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จุ้ย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่า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จ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โตยว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ำ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รส ก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5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ัสสร ชโล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9/2021 09:00-11:00, F 17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