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อ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หม่เทว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ร่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ส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ติ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ษา   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จงอ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งพัก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ะส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รุ่ง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ฏฐา เฉลี่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ญาดา ชาลีเปร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ระ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ันแม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เ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จุ้ย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ัตน์ โช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ย์ งาม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าสนา กลั้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ต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า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    ธนันต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ปัด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4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พร ฉิมพล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วัติ ทองว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