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กระ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นันท์    วงค์ศิริเลิศ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ประมะค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รุ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ส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บุญต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ยา    วงค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าจ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วรรณ จันทร์ล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ค้า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กระ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ณัฐ ตี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ธินี เทพ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วร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มณี หิรัญญ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วรรณ เลิศ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ตรีย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ิเวกวิ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คำ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โอษฐ์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ชยนต์ นิ่ม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ชัย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เก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ภาพ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รัก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2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ยธิน สุริยพ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ไลลักษณ์ นาค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