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อว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วร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เชย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 สำเภา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มณี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ัช เพชร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ญา ว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แก้ว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ราช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ุช เรื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นิล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ชื่น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ณี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ศิริ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พร บุญเฟ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นน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กุลภัค ธัญ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ง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จิต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วงศ์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ศรี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โรดม เสฐียรโกเศ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าณิช อารี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คิม 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บุญ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ตน์ อินทุ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3 </w:t>
          </w:r>
          <w:r>
            <w:rPr>
              <w:rFonts w:ascii="CordiaUPC" w:hAnsi="CordiaUPC" w:eastAsia="Angsana New"/>
              <w:b/>
              <w:b/>
            </w:rPr>
            <w:t>นวัตกรรมและเทคโนโลยีเพื่อ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ฤทธิ์ กอปรสิริพ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1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