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พิชชา เจตน์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แต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ป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หล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วงษ์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ธธิดา ช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พีย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ว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เป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ินท์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ุวรรณ หึ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ญ์ฑริดาศ์ ไช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ิราพร ธัญเมธ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ถ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เ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วัฒน์ อา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ิษฐ์ เมธาศศ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หล่าค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ณทัต อ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ภูต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ร์ โพ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ชัย 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ขตต์ โสภิตลี้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ล พิมพ์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ญาภา หงษ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มทวี พันธุ์ชัยเพช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ัญญา วิริยะปัญญ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2/2022 09:00-11:00, F 08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