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นันท์    วงค์ศิริเลิศ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มะค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รุ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ส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บุญต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ยา    วงค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าจ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วรรณ จันทร์ล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ค้า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กร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ณัฐ ตี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ธินี เทพ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วร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มณี หิรัญญ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รรณ เลิศ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เวกวิ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โอษฐ์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ชยนต์ นิ่ม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ชัย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ก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ภา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รัก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7 </w:t>
          </w:r>
          <w:r>
            <w:rPr>
              <w:rFonts w:ascii="CordiaUPC" w:hAnsi="CordiaUPC" w:eastAsia="Angsana New"/>
              <w:b/>
              <w:b/>
            </w:rPr>
            <w:t>สุนทรีย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ศาสตร์ เวียงสมุท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อารยะ มนูญศัก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ฤทัย กันตะกนิษฐ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