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ผ้วพล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ขียว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ประทีป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ยามนต์ บุตร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ตะนา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นางสิงห์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งแจ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วิช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ศิริลิม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มาต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สราภรณ์ ไช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เส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ลักษณ์ เขีย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    ผล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ญญ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ประทุ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ตย์ จันทร์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ักการะ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ภา ศรี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แก้ว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ม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ว่นส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ปัญญา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ส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การ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ันทร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313 </w:t>
          </w:r>
          <w:r>
            <w:rPr>
              <w:rFonts w:ascii="CordiaUPC" w:hAnsi="CordiaUPC" w:eastAsia="Angsana New"/>
              <w:b/>
              <w:b/>
            </w:rPr>
            <w:t>การจัดการเรียนรู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กุล เชวง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