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ัญญา วชิโร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ัสสร ชโล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9/2021 18:00-20:00, F 2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