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ี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ัต พระเดช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2/2022 13:00-15:00, F 08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