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เก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วลี 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ช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ฤษณา วิเส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ม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ศรี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ท    บุญเคร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่า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จี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นต์ โฮ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สรวง ฟ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โชค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ชะม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ท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ย้มดงพ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น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ุว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ไชยาดุล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งกรานต์ ประสิทธิ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ยพิณ ทอ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าค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ว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ทาน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ันทร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ีบู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หัตถ์ พุทธโก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        อิน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ค่อย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ันทร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ี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ใหญ่ คำอุ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ถม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ผดุง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8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สฬส ประสิทธิ์น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ไกรศักดิ์ รักพิน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