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กอง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15:00-17:00, M 11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