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ลอ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ุฒิ ขั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ท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นา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น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แฝง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ต่อเนื่อง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338 </w:t>
          </w:r>
          <w:r>
            <w:rPr>
              <w:rFonts w:ascii="CordiaUPC" w:hAnsi="CordiaUPC" w:eastAsia="Angsana New"/>
              <w:b/>
              <w:b/>
            </w:rPr>
            <w:t>เทคนิค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ละอองดาว ขุนงิ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5.04 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04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