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มณฑน์ ไม้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หา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ขอ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วรรณ หวิ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    โฮง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ป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ผูก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เสือซ่อ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า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าดา เปี่ย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นิ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ภูส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ขอ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ันดาวัยล์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ว่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ะย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พันธุ์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ศิลป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ทิพ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มัสนันท์ ต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บม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ดี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พรม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วิ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ภูบั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ทองคำ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ตั้งเศว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ปต์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    วัฒนานันท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เพ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แย้มเ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พล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มทวี พันธุ์ชัยเพ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9/2021 13:00-15:00, F 17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