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สัมมนาทาง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บุญพา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