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ูงภิ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พล นา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าญ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วดี พุทธ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ุวดี ไตรร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