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09:00-11:00, M 11/02/2022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