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รวี อริยไพศ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จ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อร เผ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สา เก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พ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ก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ตวงพร ปิย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