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ฎ ย่า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ึ่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พิชญา จันมา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เล่ห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    บุบผ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รัฐ ษรพรรณ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โกร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มาลิ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จี จริยกมลฉ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ญาณี ฤทธิ์วิรุฬ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าวี ท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ฉ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ิต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ฟู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ลื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ดอก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น้อ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หลา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ิจา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์ โคส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าน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มิต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ไช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ติธรรมา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อาจ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ิงห์พยัค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กงศ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ลิขิตพฤกษ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มงคุ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่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ุ่น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ธร ดิ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วดี สุวิธรร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