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ษฏา เชีย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ดนัย ช่าง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ณัฐนันท์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กร ยก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กฤต ยงค์พ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รณป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กู้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มินทร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สุรัตน์ เกริก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5 </w:t>
          </w:r>
          <w:r>
            <w:rPr>
              <w:rFonts w:ascii="CordiaUPC" w:hAnsi="CordiaUPC" w:eastAsia="Angsana New"/>
              <w:b/>
              <w:b/>
            </w:rPr>
            <w:t>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