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ิดแป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จม มั่นพ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