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ญา เก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มณี บ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สิ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เหล็ก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เพ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   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71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ไกรศักดิ์ รักพิน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