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ันทร์ไพส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์รวี อริยไพศา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ใจ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วีร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ฉ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ถิ่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ธิ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ด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อร เผ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วิชั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จง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ตระก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สา เก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พ็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ุ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ใส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รัก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ภ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่าพ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่อนฉ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ิ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ฮุ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พ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พัฒน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สก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ย้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ี กุล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จวน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ทิพย์ ปะวะ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ตย์ ไว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ศา 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ครุฑ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ดชธน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แซ่โ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   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พชรดี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รังสิริ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ชูวล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เสมีย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นิ่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อง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7/02/2022 13:00-15:00, F 08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