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ชื่อมสกุ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สุดาภรณ์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วล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ันท์ คงช่ว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เท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ย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ิ้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น ไกร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ศรี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หนุ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เซีย เสือเฒ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ภักด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ย์ จุล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าญช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    ขุน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ทอง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นิน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หล็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แพ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ัช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ศรี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ปะว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รักษ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พื้น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จร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ฤท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สน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ชฐ์ เพ็ช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พิงค์ พิมพ์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ั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    มาตร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หง้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ก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์นันท์ 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อุดโนนต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ิวัช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ไ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ปทุมไฉไล สิงหน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