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นิธิธน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ันทร์ไพส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์รวี อริยไพศา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ใจ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วีระ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ฉ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ค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ถิ่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ธิ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า ด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แก้ว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อร เผ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วิชั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จง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ตระก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ร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สา เก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ทอง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ใ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สวัสดิ์ ป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พ็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คำ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ลุ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ใส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รัก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องทิพย์ ชัยช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