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แก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ศิลป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พัน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ตย์ 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ลวรรณ ชาญ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เข็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ญา แหว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ธนกิตติ์ศ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น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ราญ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วิเศษ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กานต์ นู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เทียม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บุต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อ่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โอน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แน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ไล จันปะ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ทอง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โ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ณี ช่วย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ฟ่า ยุทธ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เดื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ันม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ศรีคำ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ธีระวัฒนะก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    ด่วนทั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พร้อมพร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ทรัพย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่าน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นา พันธ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เ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ช่วยปา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ลิศ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ด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โสภณเกษมวชิ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กิ่ง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ีร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โน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ด้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กุ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งา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านต์ ตรี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วิริยะเผ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ใกล้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เหลาแต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ช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กลย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กา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ยา จิตติอ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ณี สารเจริญ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ศม์ พละ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บูรณ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กรรณ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ัญญา ชุ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รดา ทานธรร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โถด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ยฉัตร ฉ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ภา บุ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ซึ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ทิพย์ ศรีส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์ทิพย์ จันทร์ค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ิพ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ทร์ ปิ่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พูนเส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ธร ทอง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กล็ด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โพธิ์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โอยะ อิชิฮา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กานต์ ภู่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 ชำน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โชคภัทรนว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ลี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่อน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ต็มสว่าง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มยุรี แคนต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6/09/2021 13:00-15:00, F 17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