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ยาภรณ์ เกี้ยว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รสนเทศศาสตร์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กา เชื้อ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ัชญา สอน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เพลิน บุญเกื้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ฐพร ถาจอห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าภา รุจอุดม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วรา ฟางหนองดู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ศิริ จงก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มิดา จิตส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รางค์ แส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กรณ์ ทองพิ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รยา วัน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ภัทร ปิ่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ตะ เบี้ย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พล เพิ่มปั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จอด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ฐวิกรณ์ ไปแด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พัฒน์ นิ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ฑิชา 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รัตน์ คงย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ณิกา คำนึง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กานต์ รอด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รัตน์ วีระบุรุ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ลดา อบอุ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ดาพร เด่นอนุส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วรรณ ไกรอ่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ผึ้ง ปวง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สรา ละออ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พรมพะเ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กษิตา มะวังนุท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เบญจภา หลอด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จันทุด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ตินัท สิทธิ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ร ค่ายสงคร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าริท ธัญญ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ว เลื่อน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ภัทร ทัน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ตวรรษ ชาจอห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ีพ ชัยชนะรุ่ง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มฤทธิ์ แผ้ว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61204 </w:t>
          </w:r>
          <w:r>
            <w:rPr>
              <w:rFonts w:ascii="CordiaUPC" w:hAnsi="CordiaUPC" w:eastAsia="Angsana New"/>
              <w:b/>
              <w:b/>
            </w:rPr>
            <w:t>การคิดเพื่อการดำเนินชีวิต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ุฒิชัย จงคำนึงศีล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ประภากร โล่ห์ทองคำ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12:50-15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09.05-06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6/04/2022 09:00-11:00, M 11/02/2022 18:00-20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