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ศรี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พร เบี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บุ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มาศ คาด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ศรี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ศรี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ศรี ไม้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กานต์ ดว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ด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สุวรรณ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รัตน์ ช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ชอบ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หวน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ภักดี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วิภา วงษ์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ุ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นรี เกา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ทิพย์ ลา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โคต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แป้น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ลห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05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กนก ธูปประส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นทกา ปรีดาศัก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ญจนา ท่อ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ทธนันท์ เกิดค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วิตรี จันทร์โสภ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สภิดา โคตรโนนก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4:3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