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สุระ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ู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กฤต รัตนมา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