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นาวรัตนา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สิ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เสริฐ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วร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ด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ันทร์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ิ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ซึ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    คำ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ร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งก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ธุ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ู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ดล เกล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65 </w:t>
          </w:r>
          <w:r>
            <w:rPr>
              <w:rFonts w:ascii="CordiaUPC" w:hAnsi="CordiaUPC" w:eastAsia="Angsana New"/>
              <w:b/>
              <w:b/>
            </w:rPr>
            <w:t>การบริหารจัดการภัยพิบ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ชยา เชื้อ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