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จีย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น์ แพ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ยะสุทธิ์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ท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ตา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เลาหะนาค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วงศ์แพทย์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ยืนชีว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พลภาณุ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ุสุ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มล เหม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พุทธ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ปาน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ิกา ศรฐิต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โปรย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ล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กริ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ัย จิรเกษ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วน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ี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วิญญา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ชินป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ภัส เตือ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ขำ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ธิดา สุดแส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อ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พัฒน์ ธนชาญชั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ิ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ญาติ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ว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ร้อ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ชอ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ชอบ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ตา มนปรา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ประยงค์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มฆ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สุข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ช่ว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าว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    ขำ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กุล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นิล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ชย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ตห์ ดว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แซ่อ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ช่าง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พร 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า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01 </w:t>
          </w:r>
          <w:r>
            <w:rPr>
              <w:rFonts w:ascii="CordiaUPC" w:hAnsi="CordiaUPC" w:eastAsia="Angsana New"/>
              <w:b/>
              <w:b/>
            </w:rPr>
            <w:t>สถิติ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ณีย์ ตะกรุด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12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