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จ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พรร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ก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ตะวัน ฤทธิ์เ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ลงกรณ์ 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