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ลือชาธิ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ุณ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มาล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พัชร ห่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ประสาทเขต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พรม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ซ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หงษ์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ใจ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ก้อ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โคตหลั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เค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รห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ใจ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ัชรารัตน์ วิม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รมย์ นา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จร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ญาติ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ฆษิตวิบูล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เพชร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า ยิ้ม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พ็งส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ม็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เกิด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พิมพ์จ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ซ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ถน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วะชะน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    กาเว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เจริ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เข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321 </w:t>
          </w:r>
          <w:r>
            <w:rPr>
              <w:rFonts w:ascii="CordiaUPC" w:hAnsi="CordiaUPC" w:eastAsia="Angsana New"/>
              <w:b/>
              <w:b/>
            </w:rPr>
            <w:t>การเขียนเชิ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วี ทอ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