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ออมวิหา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ลา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แจ๋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9/2021 18:00-20:00, F 29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