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พรร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ลงกรณ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โชคดี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