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ชาติ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ัณ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ก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วลี โยธ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เนี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ม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ัฐชญา นั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วช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ญญาดา บุ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จั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ผ่อน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หม่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ะรุวรรณ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นา หมายต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พรรษา เสี่ย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ำ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มี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งศ์ เหรียญ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รชัย บุญบา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สามาอา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7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การ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รวิทธ์ เพีย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