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สิทธิ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ซ่ฉ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ทน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เพร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นธ์ ผาร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พิมพ์พงษ์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ชา ทิว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ฏฐ์อาภา ญา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งคุณคำช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ัตน์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ดา สิงห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นกวิน ภู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ร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ศรีบุญฮ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สริ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ค์ชนิตา บุญ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ชา อุด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ภูมิ พิศโ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นพ ใจเถ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นทร์ จุลล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ษ์ 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ัด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งศ์ เกียรติแสว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พู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เลิศ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พธิ์ม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ลออ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วงษ์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อ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เท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นร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นาม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หอ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ชุ่ม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ญญา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สุดา ปา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9/2021 13:00-15:00, F 17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