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 อัครไ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นน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ญจน์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    จ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ำท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ดำรงศักดิ์ ภาคภูม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3:00-15:00, 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