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ยอด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มล      ศรี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พ่ง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ประเสริฐ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 เง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ฑิตตา ส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กุ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ุบ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ตร์ ผิ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นนต์ เฉลิ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 ฤกษ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รณ เรื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วษา นิลบรรพร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อุ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ัยอ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 มุ่ง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ำอางค์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กัลป์ ปะทะ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วงศรี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เจต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ส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ัญ คุณะ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ค จั้นอ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ภาวิช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ยธ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ฤกษ์ ณัฐวรวลั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ถน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า อะช่ว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คลั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บุตร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ทิพย์ โน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ไข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พช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รา ล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ชาว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    นิล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ภัทร รักษ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ขวัญ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เขื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ชื้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ญา สอ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เพลิน บุญ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ถ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ตล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รุจอุด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ฟาง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ู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จิต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งค์ แ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ณ์ ทอง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โตเอี่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แก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กฤต ฉา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าป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อมรช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ง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ปิ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เบี้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พิ่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เชาว์ว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ตริต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ฝ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วาจ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เลื่อยเป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ตชา หว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จั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ลาย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า เพช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บำรุ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ณ์ ยอด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ทอ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ิกรณ์ ไปแ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ธรณ์ ป้อม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วดี สุวิธรร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