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ชิตา แก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วล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้อย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ต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